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9E8F3"/>
        </w:pBdr>
        <w:spacing w:lineRule="atLeast" w:line="435"/>
        <w:textAlignment w:val="top"/>
        <w:outlineLvl w:val="0"/>
        <w:rPr>
          <w:rFonts w:ascii="Arial" w:hAnsi="Arial" w:cs="Arial"/>
          <w:color w:val="FDB151"/>
          <w:spacing w:val="-15"/>
          <w:kern w:val="2"/>
          <w:sz w:val="35"/>
          <w:szCs w:val="35"/>
        </w:rPr>
      </w:pPr>
      <w:r>
        <w:rPr>
          <w:rFonts w:cs="Arial" w:ascii="Arial" w:hAnsi="Arial"/>
          <w:color w:val="FDB151"/>
          <w:spacing w:val="-15"/>
          <w:kern w:val="2"/>
          <w:sz w:val="35"/>
          <w:szCs w:val="35"/>
        </w:rPr>
        <w:t>Детский массаж.</w:t>
      </w:r>
      <w:r>
        <w:rPr>
          <w:rFonts w:cs="Arial" w:ascii="Arial" w:hAnsi="Arial"/>
          <w:color w:val="5CBDB2"/>
          <w:spacing w:val="-15"/>
          <w:kern w:val="2"/>
          <w:sz w:val="35"/>
          <w:szCs w:val="35"/>
        </w:rPr>
        <w:t> Влияние лечебного массажа на детский организм.</w:t>
      </w:r>
    </w:p>
    <w:p>
      <w:pPr>
        <w:pStyle w:val="Normal"/>
        <w:spacing w:lineRule="atLeast" w:line="270" w:before="280" w:after="270"/>
        <w:textAlignment w:val="top"/>
        <w:rPr>
          <w:rFonts w:ascii="Arial" w:hAnsi="Arial" w:cs="Arial"/>
          <w:b/>
          <w:b/>
          <w:bCs/>
          <w:color w:val="000000"/>
          <w:sz w:val="20"/>
          <w:szCs w:val="20"/>
        </w:rPr>
      </w:pPr>
      <w:r>
        <w:rPr>
          <w:rFonts w:cs="Arial" w:ascii="Arial" w:hAnsi="Arial"/>
          <w:b/>
          <w:bCs/>
          <w:color w:val="000000"/>
          <w:sz w:val="20"/>
          <w:szCs w:val="20"/>
        </w:rPr>
        <w:t>Лечебный и профилактический массаж полезны в любом возрасте, но именно для детского организма он особенно важен. Несколько курсов оздоровительного массажа ощутимо ускорят физическое развитие малыша.</w:t>
      </w:r>
    </w:p>
    <w:p>
      <w:pPr>
        <w:pStyle w:val="Normal"/>
        <w:spacing w:lineRule="atLeast" w:line="270" w:before="280" w:after="165"/>
        <w:jc w:val="both"/>
        <w:textAlignment w:val="top"/>
        <w:rPr>
          <w:rFonts w:ascii="Arial" w:hAnsi="Arial" w:cs="Arial"/>
          <w:color w:val="000000"/>
          <w:sz w:val="20"/>
          <w:szCs w:val="20"/>
        </w:rPr>
      </w:pPr>
      <w:r>
        <w:rPr>
          <w:rFonts w:cs="Arial" w:ascii="Arial" w:hAnsi="Arial"/>
          <w:color w:val="000000"/>
          <w:sz w:val="20"/>
          <w:szCs w:val="20"/>
        </w:rPr>
        <w:t>Детский массаж поспособствует последовательному развитию и совершенствовании двигательных навыков. Помимо этого, массаж полезен еще и для развития психических функций. При регулярном применении процедур, детский массажист легко может заметить и устранить незначительные отклонения в состоянии костно-мышечной и нервной систем организма малыша, предотвратив таким образом возможное возникновение более серьезных проблем в старшем возрасте.</w:t>
      </w:r>
    </w:p>
    <w:p>
      <w:pPr>
        <w:pStyle w:val="Normal"/>
        <w:spacing w:lineRule="atLeast" w:line="270" w:before="280" w:after="165"/>
        <w:jc w:val="both"/>
        <w:textAlignment w:val="top"/>
        <w:rPr>
          <w:rFonts w:ascii="Arial" w:hAnsi="Arial" w:cs="Arial"/>
          <w:color w:val="000000"/>
          <w:sz w:val="20"/>
          <w:szCs w:val="20"/>
        </w:rPr>
      </w:pPr>
      <w:r>
        <w:rPr>
          <w:rFonts w:cs="Arial" w:ascii="Arial" w:hAnsi="Arial"/>
          <w:color w:val="000000"/>
          <w:sz w:val="20"/>
          <w:szCs w:val="20"/>
        </w:rPr>
        <w:t>Детский массаж имеет потрясающее воздействие на организм малыша. Даже непродолжительное воздействие вызывает реакцию всех функциональных систем детского организма и стимулирует работу многих органов. Лечебный массаж вызывает значительно более активную реакцию у малышей, чем у взрослых. Связано это с тем, что соотношение поверхности кожи к массе тела у ребенка значительно больше, чем у взрослого, благодаря чему во время массажа в ЦНС направляется значительный поток импульсов.</w:t>
      </w:r>
    </w:p>
    <w:p>
      <w:pPr>
        <w:pStyle w:val="Normal"/>
        <w:spacing w:lineRule="atLeast" w:line="270" w:before="280" w:after="0"/>
        <w:jc w:val="both"/>
        <w:textAlignment w:val="top"/>
        <w:rPr/>
      </w:pPr>
      <w:r>
        <w:rPr>
          <w:rFonts w:cs="Arial" w:ascii="Arial" w:hAnsi="Arial"/>
          <w:i/>
          <w:iCs/>
          <w:color w:val="3D90CB"/>
          <w:sz w:val="20"/>
        </w:rPr>
        <w:t>Детский массаж</w:t>
      </w:r>
      <w:r>
        <w:rPr>
          <w:rFonts w:cs="Arial" w:ascii="Arial" w:hAnsi="Arial"/>
          <w:color w:val="000000"/>
          <w:sz w:val="20"/>
          <w:szCs w:val="20"/>
        </w:rPr>
        <w:t> безусловно полезен. Его назначают малышам и при определенных нарушениях и в качестве легкой профилактической процедуры. При условии знания закономерностей развития растущего организма ребенка и анатомо-физиологических особенностей тела, приемами массажа можно положительно воздействовать на развитие малыша. Взаимосвязь между внутренними органами и мышечной системой человека очень тесна. Детский массаж стимулирует развитие и рост мышечной ткани, а этот процесс очень важен в грудничковом возрасте. Продолжительность массажа для каждого ребенка определяется строго индивидуально. Кожа у младенцев очень нежная, с развитой капиллярной сетью. Поэтому у малышей после массажа может возникать гиперемия. А если у ребенка наблюдается повышенная возбудимость нервной системы, то реакция на массаж у него может быть неожиданной. Именно поэтому массаж назначается строго индивидуально. Сеанс массажа для малыша длится обычно не более 15-20 минут, 5-7 минут на каждую зону. Курс состоит из 15-20 процедур.</w:t>
      </w:r>
    </w:p>
    <w:p>
      <w:pPr>
        <w:pStyle w:val="Normal"/>
        <w:spacing w:lineRule="atLeast" w:line="270" w:before="280" w:after="165"/>
        <w:jc w:val="both"/>
        <w:textAlignment w:val="top"/>
        <w:rPr>
          <w:rFonts w:ascii="Arial" w:hAnsi="Arial" w:cs="Arial"/>
          <w:color w:val="000000"/>
          <w:sz w:val="20"/>
          <w:szCs w:val="20"/>
        </w:rPr>
      </w:pPr>
      <w:r>
        <w:rPr>
          <w:rFonts w:cs="Arial" w:ascii="Arial" w:hAnsi="Arial"/>
          <w:color w:val="000000"/>
          <w:sz w:val="20"/>
          <w:szCs w:val="20"/>
        </w:rPr>
        <w:t>Педиатры все чаще рекомендуют родителям делать малышу массаж. Детский массаж нормализует нарушенные функции желудочно-кишечного тракта, способствует стабилизации нормального веса, обеспечивает полноценный сон, положительно сказывается на поведении ребенка. Но самое ценное: массаж повышает иммунитет детского организма, благодаря чему предотвращается развитие различных заболеваний.</w:t>
      </w:r>
    </w:p>
    <w:p>
      <w:pPr>
        <w:pStyle w:val="Normal"/>
        <w:numPr>
          <w:ilvl w:val="0"/>
          <w:numId w:val="0"/>
        </w:numPr>
        <w:shd w:fill="FFFFFF" w:val="clear"/>
        <w:spacing w:lineRule="atLeast" w:line="390"/>
        <w:outlineLvl w:val="1"/>
        <w:rPr>
          <w:rFonts w:ascii="Arial" w:hAnsi="Arial" w:cs="Arial"/>
          <w:color w:val="000000"/>
          <w:spacing w:val="-15"/>
          <w:sz w:val="39"/>
          <w:szCs w:val="39"/>
        </w:rPr>
      </w:pPr>
      <w:hyperlink r:id="rId2" w:tgtFrame="_blank">
        <w:r>
          <w:rPr>
            <w:rStyle w:val="InternetLink"/>
            <w:rFonts w:cs="Arial" w:ascii="Arial" w:hAnsi="Arial"/>
            <w:color w:val="319BD8"/>
            <w:spacing w:val="-15"/>
            <w:sz w:val="39"/>
          </w:rPr>
          <w:t>Общие показания и противопоказания к применению массажа для детей</w:t>
        </w:r>
      </w:hyperlink>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Массаж для детей всех возрастов — эффективный метод лечения многих заболеваний, а для детей грудного возраста в сочетании с физическими упражнениями и закаливанием — неотъемлемая часть их физического воспитания.</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Массаж способствует правильному физическому развитию детского организма, улучшению тургора кожи; нормализации функции желудочно-кишечного тракта; при слабости мышц брюшного пресса, метеоризме содействует освобождению кишечника от газов; благоприятно влияет на психоэмоциональную сферу ребенка, у возбудимых, нервных детей нормализует поведение, сон.</w:t>
      </w:r>
    </w:p>
    <w:p>
      <w:pPr>
        <w:pStyle w:val="Normal"/>
        <w:shd w:fill="FFFFFF" w:val="clear"/>
        <w:spacing w:lineRule="atLeast" w:line="255" w:before="280" w:after="0"/>
        <w:rPr/>
      </w:pPr>
      <w:r>
        <w:rPr>
          <w:rFonts w:cs="Verdana" w:ascii="Verdana" w:hAnsi="Verdana"/>
          <w:color w:val="666666"/>
          <w:sz w:val="20"/>
          <w:szCs w:val="20"/>
        </w:rPr>
        <w:t>Особенно необходим массаж детям с плохим аппетитом, малоподвижным, недоношенным, находящимся на искусственном вскармливании, с ослабленными мышцами, детям, имеющим какие-либо отклонения в состоянии здоровья или физическом развитии, а также ослабленным после перенесенных заболеваний.</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Показания к массажу детям при болезнях:</w:t>
      </w:r>
    </w:p>
    <w:p>
      <w:pPr>
        <w:pStyle w:val="Normal"/>
        <w:numPr>
          <w:ilvl w:val="0"/>
          <w:numId w:val="3"/>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в раннем возрасте — рахит, гипотрофия, врожденная гидроцефалия (повышенное внутричерепное давление), пупочная грыжа, пневмония, невротические реакции;</w:t>
      </w:r>
    </w:p>
    <w:p>
      <w:pPr>
        <w:pStyle w:val="Normal"/>
        <w:numPr>
          <w:ilvl w:val="0"/>
          <w:numId w:val="3"/>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преимущественно в старшем возрасте — ревматизм (в меж-приступном периоде), пороки сердца, пневмония, бронхиальная астма, бронхит, болезни обмена веществ (ожирение, сахарный диабет легкой и средней тяжести), после перенесенных инфекционных заболеваний, заболевания суставов;</w:t>
      </w:r>
    </w:p>
    <w:p>
      <w:pPr>
        <w:pStyle w:val="Normal"/>
        <w:numPr>
          <w:ilvl w:val="0"/>
          <w:numId w:val="3"/>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в ортопедии — патологическая осанка (сутулость, круглая спина, плоская и кругловогнутая спина), кифоз, сколиоз, врожденная мышечная кривошея, врожденный вывих бедра, врожденная косолапость, плоскостопие, воронкообразная грудная клетка;</w:t>
      </w:r>
    </w:p>
    <w:p>
      <w:pPr>
        <w:pStyle w:val="Normal"/>
        <w:numPr>
          <w:ilvl w:val="0"/>
          <w:numId w:val="3"/>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в хирургии и травматологии — после операций при бронхо-эктатической болезни, воронкообразной грудной клетке, аппендэктомии, грыжесечении, после переломов костей конечностей, таза, позвоночника, при повреждениях менисков и связочного аппарата коленного сустава;</w:t>
      </w:r>
    </w:p>
    <w:p>
      <w:pPr>
        <w:pStyle w:val="Normal"/>
        <w:numPr>
          <w:ilvl w:val="0"/>
          <w:numId w:val="3"/>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в неврологии — детский церебральный паралич, наследственные нервно-мышечные заболевания (миопатия, не-вральная амиотрофия, миотония), ночное недержание мочи, неврит, полиневрит, миелит, травматическая энцефалопатия, полиомиелит, травмы периферических нервов, сопровождающиеся вялыми парезами, параличами.</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Противопоказания к применению массажа у детей:</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болезни крови злокачественного характера, гемофилия;</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злокачественные опухоли (до их радикального лечения);</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активная форма туберкулеза;</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остеомиелит;</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обширные кожные проявления экссудативного диатеза;</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тяжелые формы гипотрофии (атрофии);</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гнойные и другие острые воспалительные заболевания кожи, лимфатических узлов, мышц, костей;</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заболевания, сопровождающиеся ломкостью костей и болью в них, тяжелые формы рахита, гнойные и другие острые артриты, туберкулез костей -и суставов;</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врожденные пороки сердца, протекающие с выраженным цианозом и расстройством компенсации;</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различные формы геморрагического диатеза;</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острый нефрит;</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острый гепатит;</w:t>
      </w:r>
    </w:p>
    <w:p>
      <w:pPr>
        <w:pStyle w:val="Normal"/>
        <w:numPr>
          <w:ilvl w:val="0"/>
          <w:numId w:val="2"/>
        </w:numPr>
        <w:shd w:fill="FFFFFF" w:val="clear"/>
        <w:spacing w:lineRule="atLeast" w:line="225"/>
        <w:ind w:left="0" w:hanging="360"/>
        <w:rPr>
          <w:rFonts w:ascii="Verdana" w:hAnsi="Verdana" w:cs="Verdana"/>
          <w:color w:val="63565F"/>
          <w:sz w:val="20"/>
          <w:szCs w:val="20"/>
        </w:rPr>
      </w:pPr>
      <w:r>
        <w:rPr>
          <w:rFonts w:cs="Verdana" w:ascii="Verdana" w:hAnsi="Verdana"/>
          <w:color w:val="63565F"/>
          <w:sz w:val="20"/>
          <w:szCs w:val="20"/>
        </w:rPr>
        <w:t>обширные пупочные, бедренные, паховые и мошоночные грыжи со значительным выпадением органов брюшной полости или выраженной наклонностью к ущемлению.</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Многолетний опыт убедил в возможности появления отрицательных результатов, ухудшения состояния здоровья при проведении массажа только на основе знания, даже отличного, техники массажа, но без учета клинических особенностей заболевания, возраста ребенка, при применении приемов, противопоказанных при данном заболевании.</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Следует помнить, что плохая переносимость массажа возможна в случаях, когда его применяют методически неправильно, при передозировке, особенно в грудном и раннем детском возрасте, при неправильном сочетании с другими процедурами.</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Если ребенок плачет во время массажа, следует установить причину отрицательной реакции и устранить ее. Нельзя массировать плачущего ребенка.</w:t>
      </w:r>
    </w:p>
    <w:p>
      <w:pPr>
        <w:pStyle w:val="Normal"/>
        <w:shd w:fill="FFFFFF" w:val="clear"/>
        <w:spacing w:lineRule="atLeast" w:line="255" w:before="280" w:after="0"/>
        <w:rPr>
          <w:rFonts w:ascii="Verdana" w:hAnsi="Verdana" w:cs="Verdana"/>
          <w:color w:val="666666"/>
          <w:sz w:val="20"/>
          <w:szCs w:val="20"/>
        </w:rPr>
      </w:pPr>
      <w:r>
        <w:rPr>
          <w:rFonts w:cs="Verdana" w:ascii="Verdana" w:hAnsi="Verdana"/>
          <w:color w:val="666666"/>
          <w:sz w:val="20"/>
          <w:szCs w:val="20"/>
        </w:rPr>
        <w:t>Причинами отрицательного отношения грудного ребенка к процедуре помимо вышеуказанных могут быть холодные руки массажиста, чувство голода (непосредственно перед очередным кормлением), боли в животе, вызванные метеоризмом, недомогание при начинающемся заболевании, интенсивные приемы, вызывающие болевые ощущения.</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3"/>
    <w:qFormat/>
    <w:pPr>
      <w:numPr>
        <w:ilvl w:val="0"/>
        <w:numId w:val="0"/>
      </w:numPr>
      <w:autoSpaceDE w:val="false"/>
      <w:spacing w:lineRule="auto" w:line="360" w:before="0" w:after="0"/>
      <w:jc w:val="center"/>
      <w:outlineLvl w:val="9"/>
    </w:pPr>
    <w:rPr>
      <w:rFonts w:ascii="Times New Roman" w:hAnsi="Times New Roman" w:cs="Times New Roman"/>
      <w:sz w:val="28"/>
      <w:szCs w:val="28"/>
    </w:rPr>
  </w:style>
  <w:style w:type="paragraph" w:styleId="Pstrong">
    <w:name w:val="pstrong"/>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ual.com/lechebnaya-fizkultura-i-massazh/fizicheskie-uprazhneniya-i-massazh-v-pediatrii/obshhie-pokazaniya-i-protivopokazaniy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6:00Z</dcterms:created>
  <dc:creator>пользователь</dc:creator>
  <dc:description/>
  <cp:keywords/>
  <dc:language>en-US</dc:language>
  <cp:lastModifiedBy>пользователь</cp:lastModifiedBy>
  <dcterms:modified xsi:type="dcterms:W3CDTF">2014-02-13T20:36:00Z</dcterms:modified>
  <cp:revision>2</cp:revision>
  <dc:subject/>
  <dc:title/>
</cp:coreProperties>
</file>